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 ноября 2021 года                                                                                   № 28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50300:1: Российская Федерация, Тверская область, Рамешковский район, сельское поселение Алешино, с.Буйлово, з/у 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50600:22 Российская Федерация, Тверская область, Рамешковский район, сельское поселение Алешино, д.Десятильники, з/у 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51600:4 Российская Федерация, Тверская область, Рамешковский район, сельское поселение Алешино, д.Перегородка, з/у 14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адрес земельного участка с кадастровым номером 69:26:0100300:22  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ая Федерация, Тверская область, Рамешковский район, сельское поселение Алешино, с.Диево, з/у 41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00300:15 Российская Федерация, Тверская область, Рамешковский район, сельское поселение Алешино, с.Диево, з/у 78/1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00100:3: Российская Федерация, Тверская область, Рамешковский район, сельское поселение Алешино, д.Бурцевы Горы, з/у 9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00100:7 Российская Федерация, Тверская область, Рамешковский район, сельское поселение Алешино, д.Бурцевы Горы, з/у 3 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земельного участка с кадастровым номером 69:26:0100100:49 Российская Федерация, Тверская область, Рамешковский район, сельское поселение Алешино, д.Бурцевы Горы, з/у 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04:00Z</dcterms:created>
  <dc:creator>User</dc:creator>
  <dc:description/>
  <dc:language>en-US</dc:language>
  <cp:lastModifiedBy>Наталья</cp:lastModifiedBy>
  <cp:lastPrinted>2021-11-19T12:14:00Z</cp:lastPrinted>
  <dcterms:modified xsi:type="dcterms:W3CDTF">2021-12-09T22:04:00Z</dcterms:modified>
  <cp:revision>2</cp:revision>
  <dc:subject/>
  <dc:title/>
</cp:coreProperties>
</file>